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三维汇通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3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0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02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8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7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双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双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华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J6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鼎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8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和盛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0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H05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庆安天越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D45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—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省界（神府、榆神、包茂、靖王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6-2014.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秀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鲁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9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铁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海洋大件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铁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县城建委工地（连霍、渭蒲、京昆高速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思悦佳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5C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海川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L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三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0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3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红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天顺物流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Y64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乐市路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巢湖瑞安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三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65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4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高新区顺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010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泰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远大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9-16T09:49:00Z</dcterms:modified>
  <cp:revision>1233</cp:revision>
  <dc:subject/>
  <dc:title>1</dc:title>
</cp:coreProperties>
</file>