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西高速口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—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4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6-2014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逸群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6-2014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逸群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6-2014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逸群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6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6-2014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逸群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掌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顺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16T09:43:00Z</dcterms:modified>
  <cp:revision>770</cp:revision>
  <dc:subject/>
  <dc:title>1</dc:title>
</cp:coreProperties>
</file>