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曼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欣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欣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欣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路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D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（</w:t>
            </w:r>
            <w:r>
              <w:rPr>
                <w:rFonts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峁子村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6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（</w:t>
            </w:r>
            <w:r>
              <w:rPr>
                <w:rFonts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峁子村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庆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L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3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宝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沪陕、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香黄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启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麻湾村（黄五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9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天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龙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英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连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Z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鑫鹏程 车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煤矿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佳顺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煤矿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远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西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服务有限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6T03:57:00Z</dcterms:modified>
  <cp:revision>813</cp:revision>
  <dc:subject/>
  <dc:title>1</dc:title>
</cp:coreProperties>
</file>