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仁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FF4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614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邢志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5-2014.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区天祥汽车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9-16T03:58:00Z</dcterms:modified>
  <cp:revision>542</cp:revision>
  <dc:subject/>
  <dc:title>1</dc:title>
</cp:coreProperties>
</file>