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鑫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3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会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宇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苏速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诚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振兴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9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5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5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2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5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ZQ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5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爱国物流集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5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20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军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7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三川酒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龙门（京昆高速）—龙门镇 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—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9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9-15T09:44:00Z</dcterms:modified>
  <cp:revision>1224</cp:revision>
  <dc:subject/>
  <dc:title>1</dc:title>
</cp:coreProperties>
</file>