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滕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X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玻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军亨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水县凯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宁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新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贝尔卡特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益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龙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4T09:33:00Z</dcterms:modified>
  <cp:revision>1150</cp:revision>
  <dc:subject/>
  <dc:title>1</dc:title>
</cp:coreProperties>
</file>