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5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刚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B5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东方顺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1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平路庙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高速口（煤化专用道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- 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亚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蒲城尧柏水泥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印台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- 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04-2014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光建材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寺前变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（新阎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协祥汽车贸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（新阎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晨晖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（新阎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（新阎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协祥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（新阎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宏鑫龙汽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（新阎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增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（新阎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9-04T09:33:00Z</dcterms:modified>
  <cp:revision>705</cp:revision>
  <dc:subject/>
  <dc:title>1</dc:title>
</cp:coreProperties>
</file>