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远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8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HX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华兴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渭蒲、京昆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阳镇陕西声威建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路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8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万成医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运输集团有限公司定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1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安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宏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成大储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4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众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5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殿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0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5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交通运输集团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前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金马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大宇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0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安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舜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3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祖红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利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丰成汽车配件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9-04T07:50:00Z</dcterms:modified>
  <cp:revision>757</cp:revision>
  <dc:subject/>
  <dc:title>1</dc:title>
</cp:coreProperties>
</file>