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远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X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华兴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渭蒲、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阳镇陕西声威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成医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运输集团有限公司定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安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众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殿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安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红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暴击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04T03:41:00Z</dcterms:modified>
  <cp:revision>756</cp:revision>
  <dc:subject/>
  <dc:title>1</dc:title>
</cp:coreProperties>
</file>