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C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官池镇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县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县龙源水泥制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市北市区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C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7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3-2014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飞汽车永盛连锁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3-2014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3-2014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3-2014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亨星汽车贸易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延西高速）崔家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树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增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9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6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63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61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63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捷宝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3-2014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4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3-2014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D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3-2014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8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长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6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民市新峰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03T09:34:00Z</dcterms:modified>
  <cp:revision>1140</cp:revision>
  <dc:subject/>
  <dc:title>1</dc:title>
</cp:coreProperties>
</file>