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南北（京昆、渭蒲高速）—渭南—零口—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渭北工业园（姜白路、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—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九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南北（京昆、渭蒲高速）—渭南—零口—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渭北工业园（姜白路、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—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伟鑫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-201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3T09:32:00Z</dcterms:modified>
  <cp:revision>695</cp:revision>
  <dc:subject/>
  <dc:title>1</dc:title>
</cp:coreProperties>
</file>