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GB56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秦东停车场</w:t>
            </w:r>
            <w:r>
              <w:rPr>
                <w:rFonts w:ascii="宋体;SimSun" w:hAnsi="宋体;SimSun" w:cs="宋体;SimSun"/>
                <w:sz w:val="18"/>
                <w:szCs w:val="18"/>
              </w:rPr>
              <w:t>—</w:t>
            </w:r>
            <w:r>
              <w:rPr>
                <w:rFonts w:ascii="宋体;SimSun" w:hAnsi="宋体;SimSun" w:cs="宋体;SimSun"/>
                <w:sz w:val="18"/>
                <w:szCs w:val="18"/>
              </w:rPr>
              <w:t>秦东高速口（北赤路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ascii="宋体;SimSun" w:hAnsi="宋体;SimSun" w:cs="宋体;SimSun"/>
                <w:sz w:val="18"/>
                <w:szCs w:val="18"/>
              </w:rPr>
              <w:t>—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ascii="宋体;SimSun" w:hAnsi="宋体;SimSun" w:cs="宋体;SimSun"/>
                <w:sz w:val="18"/>
                <w:szCs w:val="18"/>
              </w:rPr>
              <w:t>—</w:t>
            </w:r>
            <w:r>
              <w:rPr>
                <w:rFonts w:ascii="宋体;SimSun" w:hAnsi="宋体;SimSun" w:cs="宋体;SimSun"/>
                <w:sz w:val="18"/>
                <w:szCs w:val="18"/>
              </w:rPr>
              <w:t>阎良</w:t>
            </w:r>
            <w:r>
              <w:rPr>
                <w:rFonts w:ascii="宋体;SimSun" w:hAnsi="宋体;SimSun" w:cs="宋体;SimSun"/>
                <w:sz w:val="18"/>
                <w:szCs w:val="18"/>
              </w:rPr>
              <w:t>—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（连霍、渭蒲、京昆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640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9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9.02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09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渭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玉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M829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华县中交二局</w:t>
            </w:r>
            <w:r>
              <w:rPr>
                <w:rFonts w:ascii="宋体;SimSun" w:hAnsi="宋体;SimSun" w:cs="宋体;SimSun"/>
                <w:sz w:val="18"/>
                <w:szCs w:val="18"/>
              </w:rPr>
              <w:t>—</w:t>
            </w:r>
            <w:r>
              <w:rPr>
                <w:rFonts w:ascii="宋体;SimSun" w:hAnsi="宋体;SimSun" w:cs="宋体;SimSun"/>
                <w:sz w:val="18"/>
                <w:szCs w:val="18"/>
              </w:rPr>
              <w:t>华县西高速口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ascii="宋体;SimSun" w:hAnsi="宋体;SimSun" w:cs="宋体;SimSun"/>
                <w:sz w:val="18"/>
                <w:szCs w:val="18"/>
              </w:rPr>
              <w:t>—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640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9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9.02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09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渭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达市天元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M469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华县中交二局</w:t>
            </w:r>
            <w:r>
              <w:rPr>
                <w:rFonts w:ascii="宋体;SimSun" w:hAnsi="宋体;SimSun" w:cs="宋体;SimSun"/>
                <w:sz w:val="18"/>
                <w:szCs w:val="18"/>
              </w:rPr>
              <w:t>—</w:t>
            </w:r>
            <w:r>
              <w:rPr>
                <w:rFonts w:ascii="宋体;SimSun" w:hAnsi="宋体;SimSun" w:cs="宋体;SimSun"/>
                <w:sz w:val="18"/>
                <w:szCs w:val="18"/>
              </w:rPr>
              <w:t>华县西高速口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ascii="宋体;SimSun" w:hAnsi="宋体;SimSun" w:cs="宋体;SimSun"/>
                <w:sz w:val="18"/>
                <w:szCs w:val="18"/>
              </w:rPr>
              <w:t>—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640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9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9.02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09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渭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铁岭得一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AE26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华县中交二局</w:t>
            </w:r>
            <w:r>
              <w:rPr>
                <w:rFonts w:ascii="宋体;SimSun" w:hAnsi="宋体;SimSun" w:cs="宋体;SimSun"/>
                <w:sz w:val="18"/>
                <w:szCs w:val="18"/>
              </w:rPr>
              <w:t>—</w:t>
            </w:r>
            <w:r>
              <w:rPr>
                <w:rFonts w:ascii="宋体;SimSun" w:hAnsi="宋体;SimSun" w:cs="宋体;SimSun"/>
                <w:sz w:val="18"/>
                <w:szCs w:val="18"/>
              </w:rPr>
              <w:t>华县西高速口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ascii="宋体;SimSun" w:hAnsi="宋体;SimSun" w:cs="宋体;SimSun"/>
                <w:sz w:val="18"/>
                <w:szCs w:val="18"/>
              </w:rPr>
              <w:t>—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640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9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9.02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09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渭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沈阳新科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D392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庄里陕压厂</w:t>
            </w:r>
            <w:r>
              <w:rPr>
                <w:rFonts w:ascii="宋体;SimSun" w:hAnsi="宋体;SimSun" w:cs="宋体;SimSun"/>
                <w:sz w:val="18"/>
                <w:szCs w:val="18"/>
              </w:rPr>
              <w:t>—</w:t>
            </w:r>
            <w:r>
              <w:rPr>
                <w:rFonts w:ascii="宋体;SimSun" w:hAnsi="宋体;SimSun" w:cs="宋体;SimSun"/>
                <w:sz w:val="18"/>
                <w:szCs w:val="18"/>
              </w:rPr>
              <w:t>富平高速口（富觅路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ascii="宋体;SimSun" w:hAnsi="宋体;SimSun" w:cs="宋体;SimSun"/>
                <w:sz w:val="18"/>
                <w:szCs w:val="18"/>
              </w:rPr>
              <w:t>—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ascii="宋体;SimSun" w:hAnsi="宋体;SimSun" w:cs="宋体;SimSun"/>
                <w:sz w:val="18"/>
                <w:szCs w:val="18"/>
              </w:rPr>
              <w:t>—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640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9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9.02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09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渭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建中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097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139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2-09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洪卫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D55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139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2-09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977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靖边西（青银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榆林炼油厂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204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139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2-09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连坤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B10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绥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店塔（青银、榆绥、榆神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家岔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301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139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2-09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国中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C01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绥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店塔（青银、榆绥、榆神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家岔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301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139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2-09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国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C25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139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2-09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蔡云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C15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139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2-09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金龙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MC17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—神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沟（神府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柠条塔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3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97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09.02-2014.09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0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东省博兴县永发榆神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B6A0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—神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店塔（神府、榆神高速）—老高川镇庙湾村青龙寺煤矿 </w:t>
            </w:r>
            <w:r>
              <w:rPr>
                <w:rFonts w:cs="宋体;SimSun" w:ascii="宋体;SimSun" w:hAnsi="宋体;SimSun"/>
                <w:sz w:val="18"/>
                <w:szCs w:val="18"/>
              </w:rPr>
              <w:t>(S30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府店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5397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09.02-2014.09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0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冀东城诚物流有限公司大连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鄂</w:t>
            </w:r>
            <w:r>
              <w:rPr>
                <w:rFonts w:cs="宋体;SimSun" w:ascii="宋体;SimSun" w:hAnsi="宋体;SimSun"/>
                <w:sz w:val="18"/>
                <w:szCs w:val="18"/>
              </w:rPr>
              <w:t>SE00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71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2-0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丽君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L317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福银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71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9.02-0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巴彦淖尔市田晟物流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S626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71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2-0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达州市腾飞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229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阎良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龙门（福银、绕城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龙门钢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71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2-09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固原进财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M652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彭县（福银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西国创沥青材料有限公司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71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2-09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省三门峡威通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V730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77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9.02-0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来寅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F07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77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2-0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章丘市恒通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D88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77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2-0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天安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G678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77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2-0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朐祥顺物流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N66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77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2-0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天行健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L591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77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2-0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砀山鑫航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Z38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77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2-0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市富华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E61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77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2-0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孟州市旭统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M097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77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2-0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史金亮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572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77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2-0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4E5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三桥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77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2-0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东兴蒙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0172B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77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3-09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沂市宏恩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B29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77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3-09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永城市兴华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690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77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3-09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永城市银联汽车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610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77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3-09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濮阳市交通运输集团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139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77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3-09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登市鸿海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J67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77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3-09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阜阳飞宇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179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77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3-09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界首市交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J86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77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3-09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沈丘县永泰交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K00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77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3-09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阜阳市大运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J65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77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3-09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阜阳飞宇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XH7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77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3-09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洪志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358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77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3-09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都正武封头科技股份有限公司广汉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999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77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3-09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华县中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853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77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3-09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濮阳市金旺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J19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77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3-09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齐齐哈尔农垦兴盛合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587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77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3-09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戚德长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78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77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3-09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城市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389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78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3-09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州晋豪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265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78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3-09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睢县利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301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78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3-09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州卓驰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B89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78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3-09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孟州市汽车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D62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78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3-09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泰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179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78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3-09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界首市鸿顺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308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78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3-09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盛鼎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578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78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3-09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鑫昊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928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78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3-09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市舜发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198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78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3-09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天顺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209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武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省界（福银、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31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2-0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甘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忠市远程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NA33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65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3-09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环宇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NA41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65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3-09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应发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NA41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65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3-09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应发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N973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65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3-09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应发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NA37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65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3-09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达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D294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65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3-09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余莉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AC89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京昆、绕城、京昆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88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03-9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成都正武封头科技股份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A65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空工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福银、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88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03-9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市银吉汽车运输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9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3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4-09-03T03:58:00Z</dcterms:modified>
  <cp:revision>748</cp:revision>
  <dc:subject/>
  <dc:title>1</dc:title>
</cp:coreProperties>
</file>