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-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亓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-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鹏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-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博兴县众志成汽车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骏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赵庙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3T03:59:00Z</dcterms:modified>
  <cp:revision>499</cp:revision>
  <dc:subject/>
  <dc:title>1</dc:title>
</cp:coreProperties>
</file>