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子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发电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占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京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镇贯屯村延安华龙煤业有限公司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镇贯屯村延安华龙煤业有限公司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镇贯屯村延安华龙煤业有限公司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镇贯屯村延安华龙煤业有限公司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冬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蒿界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方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千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0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鹏宇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凯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运输集团周始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S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途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途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02T03:33:00Z</dcterms:modified>
  <cp:revision>742</cp:revision>
  <dc:subject/>
  <dc:title>1</dc:title>
</cp:coreProperties>
</file>