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阳枢纽立交—渭南北（京昆、渭蒲高速）—渭南—零口—临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临潼渭北工业园（姜白路、秦王一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—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永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阳枢纽立交—渭南北（京昆、渭蒲高速）—渭南—零口—临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临潼渭北工业园（姜白路、秦王一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—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永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—西安—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液化天然气投资发展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—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二十里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增路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01T09:42:00Z</dcterms:modified>
  <cp:revision>687</cp:revision>
  <dc:subject/>
  <dc:title>1</dc:title>
</cp:coreProperties>
</file>