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30-2014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台区汉王水泥厂（汉褒一级路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江机床铸锻机厂（汉褒一级路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德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大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润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大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天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炳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培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守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7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县晟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HY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8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长运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7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保平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献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昌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新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K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F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培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龙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志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风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荣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G6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顺鑫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顺鑫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效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佳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6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31T07:55:00Z</dcterms:modified>
  <cp:revision>931</cp:revision>
  <dc:subject/>
  <dc:title>1</dc:title>
</cp:coreProperties>
</file>