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7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蚩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渭北工业园（姜白路、秦王一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莎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渭蒲、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峰联峪 河村中石化加油站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剑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程家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鸿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5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春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F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松原市前郭县前郭镇惠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永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C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中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信达联合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瑞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7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AG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WJ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方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8-30T12:25:00Z</dcterms:modified>
  <cp:revision>316</cp:revision>
  <dc:subject/>
  <dc:title>1</dc:title>
</cp:coreProperties>
</file>