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润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众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6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东市生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83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集团周口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汉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K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1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伦市鸿鹏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—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同兴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9-2014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9-2014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9-2014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开发区安达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青银高速、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有限公司临河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7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青银高速、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青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hanging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韩城（京昆高速）—韩城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29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9:00Z</dcterms:created>
  <dc:creator>FENGZHAN</dc:creator>
  <dc:description/>
  <cp:keywords/>
  <dc:language>en-US</dc:language>
  <cp:lastModifiedBy>User</cp:lastModifiedBy>
  <dcterms:modified xsi:type="dcterms:W3CDTF">2014-08-29T09:34:00Z</dcterms:modified>
  <cp:revision>84</cp:revision>
  <dc:subject/>
  <dc:title>1</dc:title>
</cp:coreProperties>
</file>