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王镇康森建设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镇陕西创源煤电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热力中心项目部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连霍、渭蒲、京昆、绕城、包茂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工业园榆林天宝科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高塘镇渭玉高速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 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振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陕西嘉泰石化设备有限公司（大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平昌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华宝运输有限公司东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P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道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9T03:42:00Z</dcterms:modified>
  <cp:revision>925</cp:revision>
  <dc:subject/>
  <dc:title>1</dc:title>
</cp:coreProperties>
</file>