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高速口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候少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7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（连霍、渭蒲、京昆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岐山县法士特齿轮有限公司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4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K3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东（连霍、渭蒲、京昆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亭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恒盛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HK3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振山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WW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阿房宫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阳市万方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4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华宇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R6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东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1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场西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艳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家坝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湾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村公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腾国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额高速口（绕城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鹰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旬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淳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8-29T03:41:00Z</dcterms:modified>
  <cp:revision>610</cp:revision>
  <dc:subject/>
  <dc:title>1</dc:title>
</cp:coreProperties>
</file>