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阎良—东杨枢纽立交—渭蒲立交—潼关—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阎良—东杨枢纽立交—渭蒲立交—潼关—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阎良—东杨枢纽立交—渭蒲立交—潼关—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喜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阎良—东杨枢纽立交—渭蒲立交—潼关—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庆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阎良—东杨枢纽立交—渭蒲立交—潼关—陕豫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渭渭河桥工地—敷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富平高速口（连霍、渭蒲、京昆高速）—南社乡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鑫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8-2014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8-2014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8-2014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奥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东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利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（神府、榆神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28-2014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保当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28-2014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28-2014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9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安市万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9:00Z</dcterms:created>
  <dc:creator>FENGZHAN</dc:creator>
  <dc:description/>
  <cp:keywords/>
  <dc:language>en-US</dc:language>
  <cp:lastModifiedBy>User</cp:lastModifiedBy>
  <dcterms:modified xsi:type="dcterms:W3CDTF">2014-08-28T09:38:00Z</dcterms:modified>
  <cp:revision>64</cp:revision>
  <dc:subject/>
  <dc:title>1</dc:title>
</cp:coreProperties>
</file>