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士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丰泉钢材市场（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镇铜川凤凰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振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兵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明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9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学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盛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俊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众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宏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X305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箴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X305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X305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金龙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鑫昊危货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8T03:40:00Z</dcterms:modified>
  <cp:revision>918</cp:revision>
  <dc:subject/>
  <dc:title>1</dc:title>
</cp:coreProperties>
</file>