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4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6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瑞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鹏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8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华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5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丽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3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鑫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E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保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B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新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U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S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L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09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弘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飞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滨区大同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铜峡华能电厂（汉武路、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—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建权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铜峡华能电厂（汉武路、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—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中联重科—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潼关—陕豫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——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2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中联重科—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潼关—陕豫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——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金林快杭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中联重科—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潼关—陕豫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——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海港海陆大件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——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交二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——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交二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——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培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交二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——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交二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——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平安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）阎良（关中环线）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远汽车华运输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N6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）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关中环线）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慧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7-2014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天汇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镇沙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7-2014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9:00Z</dcterms:created>
  <dc:creator>FENGZHAN</dc:creator>
  <dc:description/>
  <cp:keywords/>
  <dc:language>en-US</dc:language>
  <cp:lastModifiedBy>User</cp:lastModifiedBy>
  <dcterms:modified xsi:type="dcterms:W3CDTF">2014-08-27T09:38:00Z</dcterms:modified>
  <cp:revision>44</cp:revision>
  <dc:subject/>
  <dc:title>1</dc:title>
</cp:coreProperties>
</file>