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阳枢纽立交—渭南北—渭南—零口—临潼—临潼渭北工业园秦王一路西安建构实业有限公司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白路秦王一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阳枢纽立交—渭南北—渭南—零口—临潼—临潼渭北工业园秦王一路西安建构实业有限公司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白路秦王一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7-2014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9:00Z</dcterms:created>
  <dc:creator>FENGZHAN</dc:creator>
  <dc:description/>
  <cp:keywords/>
  <dc:language>en-US</dc:language>
  <cp:lastModifiedBy>User</cp:lastModifiedBy>
  <dcterms:modified xsi:type="dcterms:W3CDTF">2014-08-27T09:39:00Z</dcterms:modified>
  <cp:revision>28</cp:revision>
  <dc:subject/>
  <dc:title>1</dc:title>
</cp:coreProperties>
</file>