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永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召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元化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元化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堡安崖镇庙岔村中铁二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口镇液化气站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湾选煤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8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泰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利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冒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顺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鹏程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安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6-2014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6-2014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6-2014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县兴邦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7T03:35:00Z</dcterms:modified>
  <cp:revision>911</cp:revision>
  <dc:subject/>
  <dc:title>1</dc:title>
</cp:coreProperties>
</file>