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785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38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6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083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38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6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海波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496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38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6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冬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167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2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泰安交通运输集团有限公司泰安零担货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3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8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5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3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8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天安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Y68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8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阳市富鑫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M99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8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阳市正大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32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原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谭家</w:t>
            </w:r>
            <w:r>
              <w:rPr>
                <w:rFonts w:cs="宋体;SimSun" w:ascii="宋体;SimSun" w:hAnsi="宋体;SimSun"/>
                <w:sz w:val="18"/>
                <w:szCs w:val="18"/>
              </w:rPr>
              <w:t>(S107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(S107)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5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-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货物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山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源高速口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5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-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艳丽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6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山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源高速口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756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-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顺汽车贸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805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原（京昆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5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-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飞马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3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5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-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泰丰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F592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5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-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福仑德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94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3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5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-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虹洋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0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觅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渭蒲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5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-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7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8-27T03:34:00Z</dcterms:modified>
  <cp:revision>603</cp:revision>
  <dc:subject/>
  <dc:title>1</dc:title>
</cp:coreProperties>
</file>