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兴龙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战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咸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泥井乡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邸青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学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5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明珠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5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海石化设备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镇通源矿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5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老边区燕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四局八标拌合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四局八标拌合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邯山万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8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大店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栓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航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航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永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V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8.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D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6T07:03:00Z</dcterms:modified>
  <cp:revision>905</cp:revision>
  <dc:subject/>
  <dc:title>1</dc:title>
</cp:coreProperties>
</file>