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东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河子镇牵引变电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中环线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源镇停车场（九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中环线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源镇停车场（九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旬邑土桥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26T07:04:00Z</dcterms:modified>
  <cp:revision>599</cp:revision>
  <dc:subject/>
  <dc:title>1</dc:title>
</cp:coreProperties>
</file>