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9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金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95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金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7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凯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55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远县安利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1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后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2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2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R2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2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封市第二运输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2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明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7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2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8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2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D5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2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仁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8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2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3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2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顺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G09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2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得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3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2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顺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7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2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厚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53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2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榆县朗连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65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2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永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777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2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KB2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禹门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邢永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E21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佳县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连霍、绕城、包茂、、榆绥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中宁东唐运输发展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丰县鑫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R83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黑龙江省绥化农垦绥棱龙腾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H3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哈尔滨宏茹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D5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公主岭市恒通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35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吉林市中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36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王升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370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吉林市华电道路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1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柠条塔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8.25-2014.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K0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沟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镇明珠大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8.25-2014.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天海石化设备制造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5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家湾镇通源矿业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杨陈一级公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8.25-2014.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万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0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沟锦界工业园区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7.25-2014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09:00Z</dcterms:created>
  <dc:creator>FENGZHAN</dc:creator>
  <dc:description/>
  <cp:keywords/>
  <dc:language>en-US</dc:language>
  <cp:lastModifiedBy>User</cp:lastModifiedBy>
  <dcterms:modified xsi:type="dcterms:W3CDTF">2014-08-25T09:33:00Z</dcterms:modified>
  <cp:revision>27</cp:revision>
  <dc:subject/>
  <dc:title>1</dc:title>
</cp:coreProperties>
</file>