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1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昌昶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E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1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钧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1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宏恩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1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红新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1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1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1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4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权县景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J9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汇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阳县万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2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宇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俊宇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腾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33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蒙古巴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22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蒙古巴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（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鑫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嘉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嘉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0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中市榆次区德盛货运信息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德昌元运输有限公司菏泽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2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忠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7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村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7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  <w:r>
      <w:rPr>
        <w:rFonts w:eastAsia="黑体;SimHei" w:ascii="黑体;SimHei" w:hAnsi="黑体;SimHei"/>
        <w:sz w:val="44"/>
      </w:rPr>
      <w:t>2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25T03:48:00Z</dcterms:modified>
  <cp:revision>900</cp:revision>
  <dc:subject/>
  <dc:title>1</dc:title>
</cp:coreProperties>
</file>