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培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1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士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培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2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爱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保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盛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君创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怀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3-2014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3-2014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3-2014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万达运输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安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友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付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5T03:47:00Z</dcterms:modified>
  <cp:revision>900</cp:revision>
  <dc:subject/>
  <dc:title>1</dc:title>
</cp:coreProperties>
</file>