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沛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金银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正富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易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德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K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07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湖县城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恒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8-24T09:16:00Z</dcterms:modified>
  <cp:revision>319</cp:revision>
  <dc:subject/>
  <dc:title>1</dc:title>
</cp:coreProperties>
</file>