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东高速口—杨凌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G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友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3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培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昌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昌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昌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集团泰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CC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士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运输有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H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天嘉华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永顺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8-23T14:05:00Z</dcterms:modified>
  <cp:revision>318</cp:revision>
  <dc:subject/>
  <dc:title>1</dc:title>
</cp:coreProperties>
</file>