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桂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7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路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25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镇吉利汽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诸城市福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宝平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嘉陵江源头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宝平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嘉陵江源头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明明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沙县全速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水镇工业园隆鑫粉体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富荣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伊升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北斗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八妇乐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口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红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9:00Z</dcterms:created>
  <dc:creator>FENGZHAN</dc:creator>
  <dc:description/>
  <cp:keywords/>
  <dc:language>en-US</dc:language>
  <cp:lastModifiedBy>User</cp:lastModifiedBy>
  <dcterms:modified xsi:type="dcterms:W3CDTF">2014-08-22T09:41:00Z</dcterms:modified>
  <cp:revision>21</cp:revision>
  <dc:subject/>
  <dc:title>1</dc:title>
</cp:coreProperties>
</file>