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兴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家沟硕磊矿石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胜利石油管理局渤海钻井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镇资源再生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中运发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佳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新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信达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—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东市生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安川、十天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2T03:46:00Z</dcterms:modified>
  <cp:revision>888</cp:revision>
  <dc:subject/>
  <dc:title>1</dc:title>
</cp:coreProperties>
</file>