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孟家湾恍惚兔村第二采气厂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金鸡滩第二采气厂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包茂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掌镇宇河村正通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1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树肯壕村第二采气厂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圣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铁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修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志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光明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——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——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立晨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二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塔区贵屯乡贵屯煤矿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万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成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国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夏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5E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红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新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Y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—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向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兴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致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X2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21T03:38:00Z</dcterms:modified>
  <cp:revision>881</cp:revision>
  <dc:subject/>
  <dc:title>1</dc:title>
</cp:coreProperties>
</file>