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9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桑树坪煤矿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（京昆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民意商混站（泾永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——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运大件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凌（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凌液化天然气应急储备项目现场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立晨物流股份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金路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9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市路平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75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8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金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4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龙钢集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—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军水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二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1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长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8-21T03:38:00Z</dcterms:modified>
  <cp:revision>583</cp:revision>
  <dc:subject/>
  <dc:title>1</dc:title>
</cp:coreProperties>
</file>