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聚贤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8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8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阳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B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友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（绕城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阳区金鸡滩镇银河煤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AB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（绕城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阳区金鸡滩镇银河煤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2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塔（绕城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家岔镇工业园腾远煤化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华海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家坡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祝家庄镇陕西长佳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家坡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祝家庄镇陕西长佳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家坡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祝家庄镇陕西长佳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开元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6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二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邑大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1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鑫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则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6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春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5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吴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连霍、绕城、包茂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青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神府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20-2014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拜泉县金龙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20-2014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3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市宝塔区蟠龙镇贯屯村贯屯选煤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过境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2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8.20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建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20-2014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20-2014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六安市全达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0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20-2014.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六安市富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妙兵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6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妙兵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63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（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6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1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4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蓝田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永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城市合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1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田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永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城市永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建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KC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氏晨阳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信义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B76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凯安汽车贸易公司包头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8-20T09:32:00Z</dcterms:modified>
  <cp:revision>1313</cp:revision>
  <dc:subject/>
  <dc:title>1</dc:title>
</cp:coreProperties>
</file>