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南方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9-2014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3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吉 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范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吉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1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长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春辉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同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0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周县力浩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新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X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宏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托克托线华泰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20T03:30:00Z</dcterms:modified>
  <cp:revision>872</cp:revision>
  <dc:subject/>
  <dc:title>1</dc:title>
</cp:coreProperties>
</file>