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水镇工业园隆鑫粉体科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尚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4*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家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腾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Y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庄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西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中市鑫运客货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20T03:30:00Z</dcterms:modified>
  <cp:revision>577</cp:revision>
  <dc:subject/>
  <dc:title>1</dc:title>
</cp:coreProperties>
</file>