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桃树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8-2014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88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8-2014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雅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明珠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8-2014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海石化设备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40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呼和浩特市华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7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宏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保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喜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县黑龙沟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洪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煤制油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县黑龙沟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县黑龙沟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洪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县黑龙沟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洪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林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大公路蒲城加油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纪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0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双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六村堡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沈飞军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盛世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海原县守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佰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彦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9T03:46:00Z</dcterms:modified>
  <cp:revision>863</cp:revision>
  <dc:subject/>
  <dc:title>1</dc:title>
</cp:coreProperties>
</file>