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永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钢厂     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8-2014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8-2014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郎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8-2014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8-2014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9T03:47:00Z</dcterms:modified>
  <cp:revision>569</cp:revision>
  <dc:subject/>
  <dc:title>1</dc:title>
</cp:coreProperties>
</file>