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玉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3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泉运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Y3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玉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N2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车四方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J7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车四方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R9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车四方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2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国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2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志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48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力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7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祈增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3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2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习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海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8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55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大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3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卞恒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1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凯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心县大众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E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县瑞佳货运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62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振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622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安川、十天、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新绛县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F29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X305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勉县致远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B37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荣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63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立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0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6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8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9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8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70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K1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中电大型设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3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艳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9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忠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9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浩正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B1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市诚通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Z1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全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秋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2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6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A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翟传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2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1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发源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0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原经济开发区得军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C6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远大运输集团第四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0111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542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远大运输集团第四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3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鹰潭市金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5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华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7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丘市建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9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莒县机电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1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69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水康达货运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2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7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令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8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G9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利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5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德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9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0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V3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鑫汇大件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Y1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远大运输集团林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29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莒县机电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2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莒县永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9A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和县畅达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8-18T09:16:00Z</dcterms:modified>
  <cp:revision>855</cp:revision>
  <dc:subject/>
  <dc:title>1</dc:title>
</cp:coreProperties>
</file>