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运输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顺杰集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捷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通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全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先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连霍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东通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中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—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U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中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——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4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路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德华建材机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县永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瑞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国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镇宝鸡二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风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镇宝鸡二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山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L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百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、绕城、京昆、渭蒲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8T09:23:00Z</dcterms:modified>
  <cp:revision>1287</cp:revision>
  <dc:subject/>
  <dc:title>1</dc:title>
</cp:coreProperties>
</file>