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佳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利平华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佳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恒隆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亚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士颖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子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魏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18T09:24:00Z</dcterms:modified>
  <cp:revision>789</cp:revision>
  <dc:subject/>
  <dc:title>1</dc:title>
</cp:coreProperties>
</file>