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玉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泉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3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车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车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9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车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2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志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8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力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祈增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3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习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海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8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大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3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恒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E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瑞佳货运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2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振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安川、十天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新绛县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2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X305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致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37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荣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立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18T04:03:00Z</dcterms:modified>
  <cp:revision>853</cp:revision>
  <dc:subject/>
  <dc:title>1</dc:title>
</cp:coreProperties>
</file>