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汉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远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恩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长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亮维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昌盛特种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顺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多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圣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17T09:19:00Z</dcterms:modified>
  <cp:revision>314</cp:revision>
  <dc:subject/>
  <dc:title>1</dc:title>
</cp:coreProperties>
</file>