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程春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N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裴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N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红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Y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Y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计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N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N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D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1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5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化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8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超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4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连海运销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3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关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马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H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8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百顺道路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胜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骅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成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兆鑫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顺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喜县顺源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美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西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2X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永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县天河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center" w:pos="64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035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4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75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59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集团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25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景耀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江正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曲周县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C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财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运输总公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大宁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9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4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渭南市畅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5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龙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新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5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K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瑞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9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D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青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D0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城市德隆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7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6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金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7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6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鑫田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8-16T09:01:00Z</dcterms:modified>
  <cp:revision>322</cp:revision>
  <dc:subject/>
  <dc:title>1</dc:title>
</cp:coreProperties>
</file>