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延西、包茂、榆神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准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文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延西、包茂、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准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3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X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鑫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凌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华电杨凌热点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金恒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易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镇天缘食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州市潭淮乡盛武配货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镇天缘食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镇天缘食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存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镇天缘食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荣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荣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鸿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华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V7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5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宏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4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龙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中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—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C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晨阳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明珠大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5-2014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天海石化设备制造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新区（连霍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梅家坪火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永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新时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晨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春蕾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0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15T09:30:00Z</dcterms:modified>
  <cp:revision>1270</cp:revision>
  <dc:subject/>
  <dc:title>1</dc:title>
</cp:coreProperties>
</file>