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平路庙煤化工业园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3——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砖井镇变电站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砖井镇变电站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5T09:28:00Z</dcterms:modified>
  <cp:revision>781</cp:revision>
  <dc:subject/>
  <dc:title>1</dc:title>
</cp:coreProperties>
</file>